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Please take a moment to</w:t>
      </w:r>
      <w:r>
        <w:rPr>
          <w:szCs w:val="20"/>
        </w:rPr>
        <w:t xml:space="preserve"> complete</w:t>
      </w:r>
      <w:r>
        <w:rPr>
          <w:szCs w:val="20"/>
        </w:rPr>
        <w:t xml:space="preserve"> this questionnaire and return </w:t>
      </w:r>
      <w:r>
        <w:rPr>
          <w:szCs w:val="20"/>
        </w:rPr>
        <w:t>to us</w:t>
      </w:r>
      <w:r>
        <w:rPr>
          <w:szCs w:val="20"/>
        </w:rPr>
        <w:t>. Y</w:t>
      </w:r>
      <w:r>
        <w:rPr>
          <w:szCs w:val="20"/>
        </w:rPr>
        <w:t>our</w:t>
      </w:r>
      <w:r>
        <w:rPr>
          <w:szCs w:val="20"/>
        </w:rPr>
        <w:t xml:space="preserve"> comments and suggestions are important to GWS.</w:t>
      </w:r>
      <w:r>
        <w:rPr>
          <w:szCs w:val="20"/>
        </w:rPr>
        <w:t xml:space="preserve"> We appreciate your help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bout You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1620"/>
        <w:gridCol w:w="720"/>
        <w:gridCol w:w="294"/>
        <w:gridCol w:w="1506"/>
        <w:gridCol w:w="54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Name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Gende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0" w:name="__Fieldmark__1_3117450457"/>
            <w:bookmarkStart w:id="1" w:name="__Fieldmark__1_3117450457"/>
            <w:bookmarkEnd w:id="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Male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2" w:name="__Fieldmark__2_3117450457"/>
            <w:bookmarkStart w:id="3" w:name="__Fieldmark__2_3117450457"/>
            <w:bookmarkEnd w:id="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Fema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Address 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Occupatio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City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Country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Web Pag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Phon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Fax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Date of Surv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Age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4" w:name="__Fieldmark__12_3117450457"/>
            <w:bookmarkStart w:id="5" w:name="__Fieldmark__12_3117450457"/>
            <w:bookmarkEnd w:id="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Below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15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6" w:name="__Fieldmark__13_3117450457"/>
            <w:bookmarkStart w:id="7" w:name="__Fieldmark__13_3117450457"/>
            <w:bookmarkEnd w:id="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16~20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8" w:name="__Fieldmark__14_3117450457"/>
            <w:bookmarkStart w:id="9" w:name="__Fieldmark__14_3117450457"/>
            <w:bookmarkEnd w:id="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21~30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0" w:name="__Fieldmark__15_3117450457"/>
            <w:bookmarkStart w:id="11" w:name="__Fieldmark__15_3117450457"/>
            <w:bookmarkEnd w:id="1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31~40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2" w:name="__Fieldmark__16_3117450457"/>
            <w:bookmarkStart w:id="13" w:name="__Fieldmark__16_3117450457"/>
            <w:bookmarkEnd w:id="1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40~50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4" w:name="__Fieldmark__17_3117450457"/>
            <w:bookmarkStart w:id="15" w:name="__Fieldmark__17_3117450457"/>
            <w:bookmarkEnd w:id="1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51~60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6" w:name="__Fieldmark__18_3117450457"/>
            <w:bookmarkStart w:id="17" w:name="__Fieldmark__18_3117450457"/>
            <w:bookmarkEnd w:id="1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61~70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8" w:name="__Fieldmark__19_3117450457"/>
            <w:bookmarkStart w:id="19" w:name="__Fieldmark__19_3117450457"/>
            <w:bookmarkEnd w:id="1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70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Education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20" w:name="__Fieldmark__20_3117450457"/>
            <w:bookmarkStart w:id="21" w:name="__Fieldmark__20_3117450457"/>
            <w:bookmarkEnd w:id="2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Elementary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22" w:name="__Fieldmark__21_3117450457"/>
            <w:bookmarkStart w:id="23" w:name="__Fieldmark__21_3117450457"/>
            <w:bookmarkEnd w:id="2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Junior High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24" w:name="__Fieldmark__22_3117450457"/>
            <w:bookmarkStart w:id="25" w:name="__Fieldmark__22_3117450457"/>
            <w:bookmarkEnd w:id="2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High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School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26" w:name="__Fieldmark__23_3117450457"/>
            <w:bookmarkStart w:id="27" w:name="__Fieldmark__23_3117450457"/>
            <w:bookmarkEnd w:id="2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Colleg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28" w:name="__Fieldmark__24_3117450457"/>
            <w:bookmarkStart w:id="29" w:name="__Fieldmark__24_3117450457"/>
            <w:bookmarkEnd w:id="2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Maste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30" w:name="__Fieldmark__25_3117450457"/>
            <w:bookmarkStart w:id="31" w:name="__Fieldmark__25_3117450457"/>
            <w:bookmarkEnd w:id="3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Doctor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Years in RC Hobbie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32" w:name="__Fieldmark__26_3117450457"/>
            <w:bookmarkStart w:id="33" w:name="__Fieldmark__26_3117450457"/>
            <w:bookmarkEnd w:id="3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0 ~1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34" w:name="__Fieldmark__27_3117450457"/>
            <w:bookmarkStart w:id="35" w:name="__Fieldmark__27_3117450457"/>
            <w:bookmarkEnd w:id="3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1 ~5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36" w:name="__Fieldmark__28_3117450457"/>
            <w:bookmarkStart w:id="37" w:name="__Fieldmark__28_3117450457"/>
            <w:bookmarkEnd w:id="3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6~1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38" w:name="__Fieldmark__29_3117450457"/>
            <w:bookmarkStart w:id="39" w:name="__Fieldmark__29_3117450457"/>
            <w:bookmarkEnd w:id="3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11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~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15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40" w:name="__Fieldmark__30_3117450457"/>
            <w:bookmarkStart w:id="41" w:name="__Fieldmark__30_3117450457"/>
            <w:bookmarkEnd w:id="4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16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~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2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42" w:name="__Fieldmark__31_3117450457"/>
            <w:bookmarkStart w:id="43" w:name="__Fieldmark__31_3117450457"/>
            <w:bookmarkEnd w:id="4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2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~3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44" w:name="__Fieldmark__32_3117450457"/>
            <w:bookmarkStart w:id="45" w:name="__Fieldmark__32_3117450457"/>
            <w:bookmarkEnd w:id="4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30+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Type of RC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46" w:name="__Fieldmark__33_3117450457"/>
            <w:bookmarkStart w:id="47" w:name="__Fieldmark__33_3117450457"/>
            <w:bookmarkEnd w:id="4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Airplane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48" w:name="__Fieldmark__34_3117450457"/>
            <w:bookmarkStart w:id="49" w:name="__Fieldmark__34_3117450457"/>
            <w:bookmarkEnd w:id="4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Helicopter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50" w:name="__Fieldmark__35_3117450457"/>
            <w:bookmarkStart w:id="51" w:name="__Fieldmark__35_3117450457"/>
            <w:bookmarkEnd w:id="5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Glider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52" w:name="__Fieldmark__36_3117450457"/>
            <w:bookmarkStart w:id="53" w:name="__Fieldmark__36_3117450457"/>
            <w:bookmarkEnd w:id="5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Car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54" w:name="__Fieldmark__37_3117450457"/>
            <w:bookmarkStart w:id="55" w:name="__Fieldmark__37_3117450457"/>
            <w:bookmarkEnd w:id="5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Boat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56" w:name="__Fieldmark__38_3117450457"/>
            <w:bookmarkStart w:id="57" w:name="__Fieldmark__38_3117450457"/>
            <w:bookmarkEnd w:id="5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Motorcycle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58" w:name="__Fieldmark__39_3117450457"/>
            <w:bookmarkStart w:id="59" w:name="__Fieldmark__39_3117450457"/>
            <w:bookmarkEnd w:id="5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Robot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Type of</w:t>
            </w:r>
          </w:p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Power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60" w:name="__Fieldmark__40_3117450457"/>
            <w:bookmarkStart w:id="61" w:name="__Fieldmark__40_3117450457"/>
            <w:bookmarkEnd w:id="6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Electric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Motor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62" w:name="__Fieldmark__41_3117450457"/>
            <w:bookmarkStart w:id="63" w:name="__Fieldmark__41_3117450457"/>
            <w:bookmarkEnd w:id="6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Brushless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Electric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Motor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64" w:name="__Fieldmark__42_3117450457"/>
            <w:bookmarkStart w:id="65" w:name="__Fieldmark__42_3117450457"/>
            <w:bookmarkEnd w:id="6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Two Cycle Engine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66" w:name="__Fieldmark__43_3117450457"/>
            <w:bookmarkStart w:id="67" w:name="__Fieldmark__43_3117450457"/>
            <w:bookmarkEnd w:id="6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Jet Engine </w:t>
            </w:r>
          </w:p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68" w:name="__Fieldmark__44_3117450457"/>
            <w:bookmarkStart w:id="69" w:name="__Fieldmark__44_3117450457"/>
            <w:bookmarkEnd w:id="6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Four Cycle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E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ngine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70" w:name="__Fieldmark__45_3117450457"/>
            <w:bookmarkStart w:id="71" w:name="__Fieldmark__45_3117450457"/>
            <w:bookmarkEnd w:id="7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Gasoline Engine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72" w:name="__Fieldmark__46_3117450457"/>
            <w:bookmarkStart w:id="73" w:name="__Fieldmark__46_3117450457"/>
            <w:bookmarkEnd w:id="7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Steam engine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74" w:name="__Fieldmark__47_3117450457"/>
            <w:bookmarkStart w:id="75" w:name="__Fieldmark__47_3117450457"/>
            <w:bookmarkEnd w:id="7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None powered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How much you are willing to purchase a complete set of RC electric airplane? (US D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ollars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76" w:name="__Fieldmark__48_3117450457"/>
            <w:bookmarkStart w:id="77" w:name="__Fieldmark__48_3117450457"/>
            <w:bookmarkEnd w:id="7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Below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1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78" w:name="__Fieldmark__49_3117450457"/>
            <w:bookmarkStart w:id="79" w:name="__Fieldmark__49_3117450457"/>
            <w:bookmarkEnd w:id="7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100~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2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80" w:name="__Fieldmark__50_3117450457"/>
            <w:bookmarkStart w:id="81" w:name="__Fieldmark__50_3117450457"/>
            <w:bookmarkEnd w:id="8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200~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3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82" w:name="__Fieldmark__51_3117450457"/>
            <w:bookmarkStart w:id="83" w:name="__Fieldmark__51_3117450457"/>
            <w:bookmarkEnd w:id="8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300~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4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84" w:name="__Fieldmark__52_3117450457"/>
            <w:bookmarkStart w:id="85" w:name="__Fieldmark__52_3117450457"/>
            <w:bookmarkEnd w:id="8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400~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5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86" w:name="__Fieldmark__53_3117450457"/>
            <w:bookmarkStart w:id="87" w:name="__Fieldmark__53_3117450457"/>
            <w:bookmarkEnd w:id="8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500~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7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88" w:name="__Fieldmark__54_3117450457"/>
            <w:bookmarkStart w:id="89" w:name="__Fieldmark__54_3117450457"/>
            <w:bookmarkEnd w:id="8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700+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How much you spend on RC mod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el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s every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year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? (US D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ollars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90" w:name="__Fieldmark__55_3117450457"/>
            <w:bookmarkStart w:id="91" w:name="__Fieldmark__55_3117450457"/>
            <w:bookmarkEnd w:id="9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Below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1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92" w:name="__Fieldmark__56_3117450457"/>
            <w:bookmarkStart w:id="93" w:name="__Fieldmark__56_3117450457"/>
            <w:bookmarkEnd w:id="9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100~$5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94" w:name="__Fieldmark__57_3117450457"/>
            <w:bookmarkStart w:id="95" w:name="__Fieldmark__57_3117450457"/>
            <w:bookmarkEnd w:id="9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500~$15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96" w:name="__Fieldmark__58_3117450457"/>
            <w:bookmarkStart w:id="97" w:name="__Fieldmark__58_3117450457"/>
            <w:bookmarkEnd w:id="9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1500~$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25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98" w:name="__Fieldmark__59_3117450457"/>
            <w:bookmarkStart w:id="99" w:name="__Fieldmark__59_3117450457"/>
            <w:bookmarkEnd w:id="9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2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500~$50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00" w:name="__Fieldmark__60_3117450457"/>
            <w:bookmarkStart w:id="101" w:name="__Fieldmark__60_3117450457"/>
            <w:bookmarkEnd w:id="10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5000~$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1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00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02" w:name="__Fieldmark__61_3117450457"/>
            <w:bookmarkStart w:id="103" w:name="__Fieldmark__61_3117450457"/>
            <w:bookmarkEnd w:id="10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$10000~$20000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04" w:name="__Fieldmark__62_3117450457"/>
            <w:bookmarkStart w:id="105" w:name="__Fieldmark__62_3117450457"/>
            <w:bookmarkEnd w:id="10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$20000~$30000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06" w:name="__Fieldmark__63_3117450457"/>
            <w:bookmarkStart w:id="107" w:name="__Fieldmark__63_3117450457"/>
            <w:bookmarkEnd w:id="10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$30000+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How do you know GWS or get GWS information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08" w:name="__Fieldmark__64_3117450457"/>
            <w:bookmarkStart w:id="109" w:name="__Fieldmark__64_3117450457"/>
            <w:bookmarkEnd w:id="10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Internet GWS Web Page 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10" w:name="__Fieldmark__65_3117450457"/>
            <w:bookmarkStart w:id="111" w:name="__Fieldmark__65_3117450457"/>
            <w:bookmarkEnd w:id="11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Internet GWS Dealer Page 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12" w:name="__Fieldmark__66_3117450457"/>
            <w:bookmarkStart w:id="113" w:name="__Fieldmark__66_3117450457"/>
            <w:bookmarkEnd w:id="11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Hobby Shop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14" w:name="__Fieldmark__67_3117450457"/>
            <w:bookmarkStart w:id="115" w:name="__Fieldmark__67_3117450457"/>
            <w:bookmarkEnd w:id="11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Friends &amp; Flyers</w:t>
            </w:r>
          </w:p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16" w:name="__Fieldmark__68_3117450457"/>
            <w:bookmarkStart w:id="117" w:name="__Fieldmark__68_3117450457"/>
            <w:bookmarkEnd w:id="11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Internet Forum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(N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ame of the For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um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18" w:name="__Fieldmark__70_3117450457"/>
            <w:bookmarkStart w:id="119" w:name="__Fieldmark__70_3117450457"/>
            <w:bookmarkEnd w:id="11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RC Magazine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(N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ame of the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Magazine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20" w:name="__Fieldmark__72_3117450457"/>
            <w:bookmarkStart w:id="121" w:name="__Fieldmark__72_3117450457"/>
            <w:bookmarkEnd w:id="12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Trade Show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(N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ame of the Show)</w:t>
            </w:r>
          </w:p>
          <w:p>
            <w:pPr>
              <w:pStyle w:val="Normal"/>
              <w:autoSpaceDE w:val="false"/>
              <w:jc w:val="both"/>
              <w:rPr>
                <w:rFonts w:ascii="Serifa-Light;Times New Roman" w:hAnsi="Serifa-Light;Times New Roman" w:cs="Serifa-Light;Times New Roman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22" w:name="__Fieldmark__74_3117450457"/>
            <w:bookmarkStart w:id="123" w:name="__Fieldmark__74_3117450457"/>
            <w:bookmarkEnd w:id="123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Other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s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instrText xml:space="preserve"> FORMTEXT </w:instrText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separate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Serifa-Light;Times New Roman" w:ascii="Serifa-Light;Times New Roman" w:hAnsi="Serifa-Light;Times New Roman"/>
                <w:lang w:val="en-US" w:eastAsia="en-US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rifa-Light;Times New Roman" w:ascii="Serifa-Light;Times New Roman" w:hAnsi="Serifa-Light;Times New Roman"/>
                <w:szCs w:val="20"/>
              </w:rPr>
              <w:t>How do you typically purchase your GWS or RC product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24" w:name="__Fieldmark__76_3117450457"/>
            <w:bookmarkStart w:id="125" w:name="__Fieldmark__76_3117450457"/>
            <w:bookmarkEnd w:id="125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Local Hobby Shop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26" w:name="__Fieldmark__77_3117450457"/>
            <w:bookmarkStart w:id="127" w:name="__Fieldmark__77_3117450457"/>
            <w:bookmarkEnd w:id="127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Internet Retailer 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28" w:name="__Fieldmark__78_3117450457"/>
            <w:bookmarkStart w:id="129" w:name="__Fieldmark__78_3117450457"/>
            <w:bookmarkEnd w:id="129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Mail/Phone Order   </w:t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instrText xml:space="preserve"> FORMCHECKBOX </w:instrText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separate"/>
            </w:r>
            <w:bookmarkStart w:id="130" w:name="__Fieldmark__79_3117450457"/>
            <w:bookmarkStart w:id="131" w:name="__Fieldmark__79_3117450457"/>
            <w:bookmarkEnd w:id="131"/>
            <w:r>
              <w:rPr>
                <w:rFonts w:cs="Serifa-Light;Times New Roman" w:ascii="Serifa-Light;Times New Roman" w:hAnsi="Serifa-Light;Times New Roman"/>
                <w:szCs w:val="20"/>
              </w:rPr>
            </w:r>
            <w:r>
              <w:rPr>
                <w:szCs w:val="20"/>
                <w:rFonts w:cs="Serifa-Light;Times New Roman" w:ascii="Serifa-Light;Times New Roman" w:hAnsi="Serifa-Light;Times New Roman"/>
              </w:rPr>
              <w:fldChar w:fldCharType="end"/>
            </w:r>
            <w:r>
              <w:rPr>
                <w:rFonts w:cs="Serifa-Light;Times New Roman" w:ascii="Serifa-Light;Times New Roman" w:hAnsi="Serifa-Light;Times New Roman"/>
                <w:szCs w:val="20"/>
              </w:rPr>
              <w:t>Mobile Merchant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</w:rPr>
      </w:pPr>
      <w:r>
        <w:rPr>
          <w:b/>
          <w:bCs/>
        </w:rPr>
        <w:t>About GWS Product &amp; Services</w:t>
      </w:r>
      <w:r>
        <w:rPr/>
        <w:t xml:space="preserve"> - Please check </w:t>
      </w:r>
      <w:r>
        <w:rPr/>
        <w:t xml:space="preserve">the </w:t>
      </w:r>
      <w:r>
        <w:rPr/>
        <w:t xml:space="preserve">box </w:t>
      </w:r>
      <w:r>
        <w:rPr/>
        <w:t>that best fits your judgment of its quality</w:t>
      </w:r>
      <w:r>
        <w:rPr/>
        <w:t xml:space="preserve"> if you know</w:t>
      </w:r>
      <w:r>
        <w:rPr/>
        <w:t xml:space="preserve">. </w:t>
      </w:r>
      <w:r>
        <w:rPr/>
        <w:t>Please leave it blank if you do not know. Detail information is always welcome.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40"/>
        <w:gridCol w:w="1080"/>
        <w:gridCol w:w="1080"/>
        <w:gridCol w:w="1080"/>
        <w:gridCol w:w="900"/>
        <w:gridCol w:w="108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GWS Product/Mode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339966"/>
                <w:szCs w:val="20"/>
              </w:rPr>
              <w:t>Excellent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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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color w:val="0000FF"/>
                <w:szCs w:val="20"/>
              </w:rPr>
              <w:t>Average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</w:t>
            </w:r>
            <w:r>
              <w:rPr>
                <w:b/>
                <w:bCs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Cs w:val="20"/>
              </w:rPr>
              <w:t></w:t>
            </w: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color w:val="FF0000"/>
                <w:szCs w:val="20"/>
              </w:rPr>
              <w:t>Worst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Please indicate </w:t>
            </w:r>
            <w:r>
              <w:rPr/>
              <w:t>the</w:t>
            </w:r>
            <w:r>
              <w:rPr/>
              <w:t xml:space="preserve"> model if you kn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rPr>
                <w:color w:val="339966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ervo:</w:t>
            </w:r>
            <w:r>
              <w:rPr/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132" w:name="__Fieldmark__81_3117450457"/>
            <w:bookmarkStart w:id="133" w:name="__Fieldmark__81_3117450457"/>
            <w:bookmarkEnd w:id="13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4" w:name="__Fieldmark__82_3117450457"/>
            <w:bookmarkStart w:id="135" w:name="__Fieldmark__82_3117450457"/>
            <w:bookmarkEnd w:id="13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136" w:name="__Fieldmark__83_3117450457"/>
            <w:bookmarkStart w:id="137" w:name="__Fieldmark__83_3117450457"/>
            <w:bookmarkEnd w:id="13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8" w:name="__Fieldmark__84_3117450457"/>
            <w:bookmarkStart w:id="139" w:name="__Fieldmark__84_3117450457"/>
            <w:bookmarkEnd w:id="13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140" w:name="__Fieldmark__85_3117450457"/>
            <w:bookmarkStart w:id="141" w:name="__Fieldmark__85_3117450457"/>
            <w:bookmarkEnd w:id="14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eceiver:</w:t>
            </w:r>
            <w:r>
              <w:rPr/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142" w:name="__Fieldmark__87_3117450457"/>
            <w:bookmarkStart w:id="143" w:name="__Fieldmark__87_3117450457"/>
            <w:bookmarkEnd w:id="14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4" w:name="__Fieldmark__88_3117450457"/>
            <w:bookmarkStart w:id="145" w:name="__Fieldmark__88_3117450457"/>
            <w:bookmarkEnd w:id="14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146" w:name="__Fieldmark__89_3117450457"/>
            <w:bookmarkStart w:id="147" w:name="__Fieldmark__89_3117450457"/>
            <w:bookmarkEnd w:id="14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8" w:name="__Fieldmark__90_3117450457"/>
            <w:bookmarkStart w:id="149" w:name="__Fieldmark__90_3117450457"/>
            <w:bookmarkEnd w:id="14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150" w:name="__Fieldmark__91_3117450457"/>
            <w:bookmarkStart w:id="151" w:name="__Fieldmark__91_3117450457"/>
            <w:bookmarkEnd w:id="15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ransmitter: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152" w:name="__Fieldmark__93_3117450457"/>
            <w:bookmarkStart w:id="153" w:name="__Fieldmark__93_3117450457"/>
            <w:bookmarkEnd w:id="15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4" w:name="__Fieldmark__94_3117450457"/>
            <w:bookmarkStart w:id="155" w:name="__Fieldmark__94_3117450457"/>
            <w:bookmarkEnd w:id="15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156" w:name="__Fieldmark__95_3117450457"/>
            <w:bookmarkStart w:id="157" w:name="__Fieldmark__95_3117450457"/>
            <w:bookmarkEnd w:id="15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8" w:name="__Fieldmark__96_3117450457"/>
            <w:bookmarkStart w:id="159" w:name="__Fieldmark__96_3117450457"/>
            <w:bookmarkEnd w:id="15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160" w:name="__Fieldmark__97_3117450457"/>
            <w:bookmarkStart w:id="161" w:name="__Fieldmark__97_3117450457"/>
            <w:bookmarkEnd w:id="16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peed Controller:</w:t>
            </w:r>
            <w:r>
              <w:rPr/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162" w:name="__Fieldmark__99_3117450457"/>
            <w:bookmarkStart w:id="163" w:name="__Fieldmark__99_3117450457"/>
            <w:bookmarkEnd w:id="16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4" w:name="__Fieldmark__100_3117450457"/>
            <w:bookmarkStart w:id="165" w:name="__Fieldmark__100_3117450457"/>
            <w:bookmarkEnd w:id="16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166" w:name="__Fieldmark__101_3117450457"/>
            <w:bookmarkStart w:id="167" w:name="__Fieldmark__101_3117450457"/>
            <w:bookmarkEnd w:id="16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8" w:name="__Fieldmark__102_3117450457"/>
            <w:bookmarkStart w:id="169" w:name="__Fieldmark__102_3117450457"/>
            <w:bookmarkEnd w:id="16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170" w:name="__Fieldmark__103_3117450457"/>
            <w:bookmarkStart w:id="171" w:name="__Fieldmark__103_3117450457"/>
            <w:bookmarkEnd w:id="17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irplane:</w:t>
            </w:r>
            <w:r>
              <w:rPr/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172" w:name="__Fieldmark__105_3117450457"/>
            <w:bookmarkStart w:id="173" w:name="__Fieldmark__105_3117450457"/>
            <w:bookmarkEnd w:id="17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4" w:name="__Fieldmark__106_3117450457"/>
            <w:bookmarkStart w:id="175" w:name="__Fieldmark__106_3117450457"/>
            <w:bookmarkEnd w:id="17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176" w:name="__Fieldmark__107_3117450457"/>
            <w:bookmarkStart w:id="177" w:name="__Fieldmark__107_3117450457"/>
            <w:bookmarkEnd w:id="17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78" w:name="__Fieldmark__108_3117450457"/>
            <w:bookmarkStart w:id="179" w:name="__Fieldmark__108_3117450457"/>
            <w:bookmarkEnd w:id="17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180" w:name="__Fieldmark__109_3117450457"/>
            <w:bookmarkStart w:id="181" w:name="__Fieldmark__109_3117450457"/>
            <w:bookmarkEnd w:id="18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nstruction Manual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182" w:name="__Fieldmark__111_3117450457"/>
            <w:bookmarkStart w:id="183" w:name="__Fieldmark__111_3117450457"/>
            <w:bookmarkEnd w:id="18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4" w:name="__Fieldmark__112_3117450457"/>
            <w:bookmarkStart w:id="185" w:name="__Fieldmark__112_3117450457"/>
            <w:bookmarkEnd w:id="18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186" w:name="__Fieldmark__113_3117450457"/>
            <w:bookmarkStart w:id="187" w:name="__Fieldmark__113_3117450457"/>
            <w:bookmarkEnd w:id="18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8" w:name="__Fieldmark__114_3117450457"/>
            <w:bookmarkStart w:id="189" w:name="__Fieldmark__114_3117450457"/>
            <w:bookmarkEnd w:id="18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190" w:name="__Fieldmark__115_3117450457"/>
            <w:bookmarkStart w:id="191" w:name="__Fieldmark__115_3117450457"/>
            <w:bookmarkEnd w:id="19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Mini Dragonfly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192" w:name="__Fieldmark__117_3117450457"/>
            <w:bookmarkStart w:id="193" w:name="__Fieldmark__117_3117450457"/>
            <w:bookmarkEnd w:id="19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94" w:name="__Fieldmark__118_3117450457"/>
            <w:bookmarkStart w:id="195" w:name="__Fieldmark__118_3117450457"/>
            <w:bookmarkEnd w:id="19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196" w:name="__Fieldmark__119_3117450457"/>
            <w:bookmarkStart w:id="197" w:name="__Fieldmark__119_3117450457"/>
            <w:bookmarkEnd w:id="19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98" w:name="__Fieldmark__120_3117450457"/>
            <w:bookmarkStart w:id="199" w:name="__Fieldmark__120_3117450457"/>
            <w:bookmarkEnd w:id="19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200" w:name="__Fieldmark__121_3117450457"/>
            <w:bookmarkStart w:id="201" w:name="__Fieldmark__121_3117450457"/>
            <w:bookmarkEnd w:id="20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Gyro/Mixerboard: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202" w:name="__Fieldmark__123_3117450457"/>
            <w:bookmarkStart w:id="203" w:name="__Fieldmark__123_3117450457"/>
            <w:bookmarkEnd w:id="20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4" w:name="__Fieldmark__124_3117450457"/>
            <w:bookmarkStart w:id="205" w:name="__Fieldmark__124_3117450457"/>
            <w:bookmarkEnd w:id="20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206" w:name="__Fieldmark__125_3117450457"/>
            <w:bookmarkStart w:id="207" w:name="__Fieldmark__125_3117450457"/>
            <w:bookmarkEnd w:id="20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8" w:name="__Fieldmark__126_3117450457"/>
            <w:bookmarkStart w:id="209" w:name="__Fieldmark__126_3117450457"/>
            <w:bookmarkEnd w:id="20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210" w:name="__Fieldmark__127_3117450457"/>
            <w:bookmarkStart w:id="211" w:name="__Fieldmark__127_3117450457"/>
            <w:bookmarkEnd w:id="21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ackage: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212" w:name="__Fieldmark__129_3117450457"/>
            <w:bookmarkStart w:id="213" w:name="__Fieldmark__129_3117450457"/>
            <w:bookmarkEnd w:id="21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14" w:name="__Fieldmark__130_3117450457"/>
            <w:bookmarkStart w:id="215" w:name="__Fieldmark__130_3117450457"/>
            <w:bookmarkEnd w:id="21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216" w:name="__Fieldmark__131_3117450457"/>
            <w:bookmarkStart w:id="217" w:name="__Fieldmark__131_3117450457"/>
            <w:bookmarkEnd w:id="21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18" w:name="__Fieldmark__132_3117450457"/>
            <w:bookmarkStart w:id="219" w:name="__Fieldmark__132_3117450457"/>
            <w:bookmarkEnd w:id="21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220" w:name="__Fieldmark__133_3117450457"/>
            <w:bookmarkStart w:id="221" w:name="__Fieldmark__133_3117450457"/>
            <w:bookmarkEnd w:id="22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thers: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222" w:name="__Fieldmark__135_3117450457"/>
            <w:bookmarkStart w:id="223" w:name="__Fieldmark__135_3117450457"/>
            <w:bookmarkEnd w:id="22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4" w:name="__Fieldmark__136_3117450457"/>
            <w:bookmarkStart w:id="225" w:name="__Fieldmark__136_3117450457"/>
            <w:bookmarkEnd w:id="22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226" w:name="__Fieldmark__137_3117450457"/>
            <w:bookmarkStart w:id="227" w:name="__Fieldmark__137_3117450457"/>
            <w:bookmarkEnd w:id="22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8" w:name="__Fieldmark__138_3117450457"/>
            <w:bookmarkStart w:id="229" w:name="__Fieldmark__138_3117450457"/>
            <w:bookmarkEnd w:id="22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230" w:name="__Fieldmark__139_3117450457"/>
            <w:bookmarkStart w:id="231" w:name="__Fieldmark__139_3117450457"/>
            <w:bookmarkEnd w:id="23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40"/>
        <w:gridCol w:w="1080"/>
        <w:gridCol w:w="1080"/>
        <w:gridCol w:w="1080"/>
        <w:gridCol w:w="900"/>
        <w:gridCol w:w="108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Cs w:val="20"/>
              </w:rPr>
            </w:pPr>
            <w:r>
              <w:rPr/>
              <w:t>GWS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ustomer Services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232" w:name="__Fieldmark__141_3117450457"/>
            <w:bookmarkStart w:id="233" w:name="__Fieldmark__141_3117450457"/>
            <w:bookmarkEnd w:id="23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4" w:name="__Fieldmark__142_3117450457"/>
            <w:bookmarkStart w:id="235" w:name="__Fieldmark__142_3117450457"/>
            <w:bookmarkEnd w:id="23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236" w:name="__Fieldmark__143_3117450457"/>
            <w:bookmarkStart w:id="237" w:name="__Fieldmark__143_3117450457"/>
            <w:bookmarkEnd w:id="23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38" w:name="__Fieldmark__144_3117450457"/>
            <w:bookmarkStart w:id="239" w:name="__Fieldmark__144_3117450457"/>
            <w:bookmarkEnd w:id="23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240" w:name="__Fieldmark__145_3117450457"/>
            <w:bookmarkStart w:id="241" w:name="__Fieldmark__145_3117450457"/>
            <w:bookmarkEnd w:id="24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ales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242" w:name="__Fieldmark__147_3117450457"/>
            <w:bookmarkStart w:id="243" w:name="__Fieldmark__147_3117450457"/>
            <w:bookmarkEnd w:id="24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4" w:name="__Fieldmark__148_3117450457"/>
            <w:bookmarkStart w:id="245" w:name="__Fieldmark__148_3117450457"/>
            <w:bookmarkEnd w:id="24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246" w:name="__Fieldmark__149_3117450457"/>
            <w:bookmarkStart w:id="247" w:name="__Fieldmark__149_3117450457"/>
            <w:bookmarkEnd w:id="24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8" w:name="__Fieldmark__150_3117450457"/>
            <w:bookmarkStart w:id="249" w:name="__Fieldmark__150_3117450457"/>
            <w:bookmarkEnd w:id="24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250" w:name="__Fieldmark__151_3117450457"/>
            <w:bookmarkStart w:id="251" w:name="__Fieldmark__151_3117450457"/>
            <w:bookmarkEnd w:id="25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Advisement on the </w:t>
            </w:r>
            <w:r>
              <w:rPr/>
              <w:t>Magazines</w:t>
            </w:r>
            <w:r>
              <w:rPr/>
              <w:t>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252" w:name="__Fieldmark__153_3117450457"/>
            <w:bookmarkStart w:id="253" w:name="__Fieldmark__153_3117450457"/>
            <w:bookmarkEnd w:id="25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54" w:name="__Fieldmark__154_3117450457"/>
            <w:bookmarkStart w:id="255" w:name="__Fieldmark__154_3117450457"/>
            <w:bookmarkEnd w:id="25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256" w:name="__Fieldmark__155_3117450457"/>
            <w:bookmarkStart w:id="257" w:name="__Fieldmark__155_3117450457"/>
            <w:bookmarkEnd w:id="25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58" w:name="__Fieldmark__156_3117450457"/>
            <w:bookmarkStart w:id="259" w:name="__Fieldmark__156_3117450457"/>
            <w:bookmarkEnd w:id="25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260" w:name="__Fieldmark__157_3117450457"/>
            <w:bookmarkStart w:id="261" w:name="__Fieldmark__157_3117450457"/>
            <w:bookmarkEnd w:id="26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rade Show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262" w:name="__Fieldmark__159_3117450457"/>
            <w:bookmarkStart w:id="263" w:name="__Fieldmark__159_3117450457"/>
            <w:bookmarkEnd w:id="26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4" w:name="__Fieldmark__160_3117450457"/>
            <w:bookmarkStart w:id="265" w:name="__Fieldmark__160_3117450457"/>
            <w:bookmarkEnd w:id="26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266" w:name="__Fieldmark__161_3117450457"/>
            <w:bookmarkStart w:id="267" w:name="__Fieldmark__161_3117450457"/>
            <w:bookmarkEnd w:id="26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8" w:name="__Fieldmark__162_3117450457"/>
            <w:bookmarkStart w:id="269" w:name="__Fieldmark__162_3117450457"/>
            <w:bookmarkEnd w:id="26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270" w:name="__Fieldmark__163_3117450457"/>
            <w:bookmarkStart w:id="271" w:name="__Fieldmark__163_3117450457"/>
            <w:bookmarkEnd w:id="27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GWS Early Bird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272" w:name="__Fieldmark__164_3117450457"/>
            <w:bookmarkStart w:id="273" w:name="__Fieldmark__164_3117450457"/>
            <w:bookmarkEnd w:id="27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74" w:name="__Fieldmark__165_3117450457"/>
            <w:bookmarkStart w:id="275" w:name="__Fieldmark__165_3117450457"/>
            <w:bookmarkEnd w:id="27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276" w:name="__Fieldmark__166_3117450457"/>
            <w:bookmarkStart w:id="277" w:name="__Fieldmark__166_3117450457"/>
            <w:bookmarkEnd w:id="27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78" w:name="__Fieldmark__167_3117450457"/>
            <w:bookmarkStart w:id="279" w:name="__Fieldmark__167_3117450457"/>
            <w:bookmarkEnd w:id="27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280" w:name="__Fieldmark__168_3117450457"/>
            <w:bookmarkStart w:id="281" w:name="__Fieldmark__168_3117450457"/>
            <w:bookmarkEnd w:id="28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GWS H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282" w:name="__Fieldmark__169_3117450457"/>
            <w:bookmarkStart w:id="283" w:name="__Fieldmark__169_3117450457"/>
            <w:bookmarkEnd w:id="28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4" w:name="__Fieldmark__170_3117450457"/>
            <w:bookmarkStart w:id="285" w:name="__Fieldmark__170_3117450457"/>
            <w:bookmarkEnd w:id="28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286" w:name="__Fieldmark__171_3117450457"/>
            <w:bookmarkStart w:id="287" w:name="__Fieldmark__171_3117450457"/>
            <w:bookmarkEnd w:id="28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8" w:name="__Fieldmark__172_3117450457"/>
            <w:bookmarkStart w:id="289" w:name="__Fieldmark__172_3117450457"/>
            <w:bookmarkEnd w:id="28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290" w:name="__Fieldmark__173_3117450457"/>
            <w:bookmarkStart w:id="291" w:name="__Fieldmark__173_3117450457"/>
            <w:bookmarkEnd w:id="29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GWS 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292" w:name="__Fieldmark__174_3117450457"/>
            <w:bookmarkStart w:id="293" w:name="__Fieldmark__174_3117450457"/>
            <w:bookmarkEnd w:id="29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94" w:name="__Fieldmark__175_3117450457"/>
            <w:bookmarkStart w:id="295" w:name="__Fieldmark__175_3117450457"/>
            <w:bookmarkEnd w:id="29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296" w:name="__Fieldmark__176_3117450457"/>
            <w:bookmarkStart w:id="297" w:name="__Fieldmark__176_3117450457"/>
            <w:bookmarkEnd w:id="29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98" w:name="__Fieldmark__177_3117450457"/>
            <w:bookmarkStart w:id="299" w:name="__Fieldmark__177_3117450457"/>
            <w:bookmarkEnd w:id="29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300" w:name="__Fieldmark__178_3117450457"/>
            <w:bookmarkStart w:id="301" w:name="__Fieldmark__178_3117450457"/>
            <w:bookmarkEnd w:id="30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Others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996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339966"/>
              </w:rPr>
              <w:instrText xml:space="preserve"> FORMCHECKBOX </w:instrText>
            </w:r>
            <w:r>
              <w:rPr>
                <w:szCs w:val="20"/>
                <w:color w:val="339966"/>
              </w:rPr>
              <w:fldChar w:fldCharType="separate"/>
            </w:r>
            <w:bookmarkStart w:id="302" w:name="__Fieldmark__180_3117450457"/>
            <w:bookmarkStart w:id="303" w:name="__Fieldmark__180_3117450457"/>
            <w:bookmarkEnd w:id="303"/>
            <w:r/>
            <w:r>
              <w:rPr>
                <w:szCs w:val="20"/>
                <w:color w:val="339966"/>
              </w:rPr>
              <w:fldChar w:fldCharType="end"/>
            </w:r>
            <w:r>
              <w:rPr>
                <w:color w:val="33996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4" w:name="__Fieldmark__181_3117450457"/>
            <w:bookmarkStart w:id="305" w:name="__Fieldmark__181_3117450457"/>
            <w:bookmarkEnd w:id="30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FF"/>
              </w:rPr>
              <w:instrText xml:space="preserve"> FORMCHECKBOX </w:instrText>
            </w:r>
            <w:r>
              <w:rPr>
                <w:szCs w:val="20"/>
                <w:color w:val="0000FF"/>
              </w:rPr>
              <w:fldChar w:fldCharType="separate"/>
            </w:r>
            <w:bookmarkStart w:id="306" w:name="__Fieldmark__182_3117450457"/>
            <w:bookmarkStart w:id="307" w:name="__Fieldmark__182_3117450457"/>
            <w:bookmarkEnd w:id="307"/>
            <w:r/>
            <w:r>
              <w:rPr>
                <w:szCs w:val="20"/>
                <w:color w:val="0000FF"/>
              </w:rPr>
              <w:fldChar w:fldCharType="end"/>
            </w:r>
            <w:r>
              <w:rPr>
                <w:color w:val="0000FF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8" w:name="__Fieldmark__183_3117450457"/>
            <w:bookmarkStart w:id="309" w:name="__Fieldmark__183_3117450457"/>
            <w:bookmarkEnd w:id="30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FF0000"/>
              </w:rPr>
              <w:instrText xml:space="preserve"> FORMCHECKBOX </w:instrText>
            </w:r>
            <w:r>
              <w:rPr>
                <w:szCs w:val="20"/>
                <w:color w:val="FF0000"/>
              </w:rPr>
              <w:fldChar w:fldCharType="separate"/>
            </w:r>
            <w:bookmarkStart w:id="310" w:name="__Fieldmark__184_3117450457"/>
            <w:bookmarkStart w:id="311" w:name="__Fieldmark__184_3117450457"/>
            <w:bookmarkEnd w:id="311"/>
            <w:r/>
            <w:r>
              <w:rPr>
                <w:szCs w:val="20"/>
                <w:color w:val="FF0000"/>
              </w:rPr>
              <w:fldChar w:fldCharType="end"/>
            </w: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hat is your favorite products and why?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What product you do </w:t>
            </w:r>
            <w:r>
              <w:rPr/>
              <w:t xml:space="preserve">not </w:t>
            </w:r>
            <w:r>
              <w:rPr/>
              <w:t>like and why?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hat kind of new products you prefer GWS to develop for you?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omments or suggestions to GWS: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articipation</w:t>
      </w:r>
      <w:r>
        <w:rPr>
          <w:szCs w:val="20"/>
        </w:rPr>
        <w:t>.</w:t>
      </w:r>
    </w:p>
    <w:sectPr>
      <w:headerReference w:type="default" r:id="rId2"/>
      <w:footerReference w:type="default" r:id="rId3"/>
      <w:type w:val="continuous"/>
      <w:pgSz w:w="12240" w:h="15840"/>
      <w:pgMar w:left="862" w:right="862" w:gutter="0" w:header="454" w:top="510" w:footer="170" w:bottom="2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-Light">
    <w:altName w:val="Times New Roman"/>
    <w:charset w:val="00"/>
    <w:family w:val="roman"/>
    <w:pitch w:val="default"/>
  </w:font>
  <w:font w:name="Serifa-Black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84"/>
      <w:gridCol w:w="5284"/>
    </w:tblGrid>
    <w:tr>
      <w:trPr/>
      <w:tc>
        <w:tcPr>
          <w:tcW w:w="5284" w:type="dxa"/>
          <w:tcBorders/>
        </w:tcPr>
        <w:p>
          <w:pPr>
            <w:pStyle w:val="TextBody"/>
            <w:snapToGrid w:val="false"/>
            <w:spacing w:lineRule="atLeast" w:line="24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84" w:type="dxa"/>
          <w:tcBorders/>
        </w:tcPr>
        <w:p>
          <w:pPr>
            <w:pStyle w:val="TextBody"/>
            <w:snapToGrid w:val="false"/>
            <w:spacing w:lineRule="atLeast" w:line="24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TextBody"/>
      <w:spacing w:lineRule="atLeas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28"/>
        <w:szCs w:val="28"/>
      </w:rPr>
      <w:t>CUSTOMER S</w:t>
    </w:r>
    <w:r>
      <w:rPr>
        <w:rFonts w:cs="Arial" w:ascii="Arial" w:hAnsi="Arial"/>
        <w:b/>
        <w:sz w:val="28"/>
        <w:szCs w:val="28"/>
      </w:rPr>
      <w:t>ATISFACTION</w:t>
    </w:r>
    <w:r>
      <w:rPr>
        <w:rFonts w:cs="Arial" w:ascii="Arial" w:hAnsi="Arial"/>
        <w:b/>
        <w:sz w:val="28"/>
        <w:szCs w:val="28"/>
      </w:rPr>
      <w:t xml:space="preserve"> Q</w:t>
    </w:r>
    <w:r>
      <w:rPr>
        <w:rFonts w:cs="Arial" w:ascii="Arial" w:hAnsi="Arial"/>
        <w:b/>
        <w:sz w:val="28"/>
        <w:szCs w:val="28"/>
      </w:rPr>
      <w:t xml:space="preserve">UESTIONNAIRE                                    </w:t>
    </w:r>
    <w:r>
      <w:rPr/>
      <w:t xml:space="preserve">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915670" cy="456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5840" cy="456480"/>
                        <a:chOff x="0" y="0"/>
                        <a:chExt cx="91584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9151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512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2.1pt;height:35.95pt" coordorigin="0,0" coordsize="1442,719">
              <v:rect id="shape_0" stroked="f" o:allowincell="f" style="position:absolute;left:1;top:0;width:1440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440;height:70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914400" cy="4578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1440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6.1pt;width:71.95pt;height:3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Monotype Corsiva;Courier New" w:hAnsi="Monotype Corsiva;Courier New" w:cs="Monotype Corsiva;Courier New"/>
        <w:b/>
        <w:b/>
        <w:bCs/>
      </w:rPr>
    </w:pPr>
    <w:r>
      <w:rPr>
        <w:rFonts w:cs="Monotype Corsiva;Courier New" w:ascii="Monotype Corsiva;Courier New" w:hAnsi="Monotype Corsiva;Courier New"/>
        <w:b/>
        <w:bCs/>
      </w:rPr>
      <w:t xml:space="preserve">With </w:t>
    </w:r>
    <w:r>
      <w:rPr>
        <w:rFonts w:cs="Arial" w:ascii="Arial" w:hAnsi="Arial"/>
        <w:b/>
        <w:bCs/>
        <w:color w:val="FF0000"/>
      </w:rPr>
      <w:t>GWS</w:t>
    </w:r>
    <w:r>
      <w:rPr>
        <w:rFonts w:cs="Arial Black" w:ascii="Arial Black" w:hAnsi="Arial Black"/>
        <w:b/>
        <w:bCs/>
      </w:rPr>
      <w:t xml:space="preserve"> </w:t>
    </w:r>
    <w:r>
      <w:rPr>
        <w:rFonts w:cs="Monotype Corsiva;Courier New" w:ascii="Monotype Corsiva;Courier New" w:hAnsi="Monotype Corsiva;Courier New"/>
        <w:b/>
        <w:bCs/>
      </w:rPr>
      <w:t>everyone can fly</w:t>
    </w:r>
  </w:p>
  <w:p>
    <w:pPr>
      <w:pStyle w:val="Header"/>
      <w:jc w:val="right"/>
      <w:rPr>
        <w:rFonts w:ascii="Monotype Corsiva;Courier New" w:hAnsi="Monotype Corsiva;Courier New" w:cs="Monotype Corsiva;Courier New"/>
        <w:b/>
        <w:b/>
        <w:bCs/>
      </w:rPr>
    </w:pPr>
    <w:r>
      <w:rPr>
        <w:rFonts w:cs="Monotype Corsiva;Courier New" w:ascii="Monotype Corsiva;Courier New" w:hAnsi="Monotype Corsiva;Courier New"/>
        <w:b/>
        <w:bCs/>
      </w:rPr>
      <w:t>www.gws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erifa-Light;Times New Roman" w:hAnsi="Serifa-Light;Times New Roman" w:cs="Serifa-Light;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Serifa-Black;Times New Roman" w:hAnsi="Serifa-Black;Times New Roman" w:cs="Serifa-Black;Times New Roman"/>
      <w:b/>
      <w:bCs/>
      <w:szCs w:val="20"/>
    </w:rPr>
  </w:style>
  <w:style w:type="paragraph" w:styleId="Heading4">
    <w:name w:val="Heading 4"/>
    <w:basedOn w:val="Normal"/>
    <w:next w:val="Style12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30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character" w:styleId="Text">
    <w:name w:val="text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Checkbox">
    <w:name w:val="Checkbox"/>
    <w:basedOn w:val="Style8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textAlignment w:val="baseline"/>
    </w:pPr>
    <w:rPr>
      <w:rFonts w:ascii="細明體;MingLiU" w:hAnsi="細明體;MingLiU" w:eastAsia="細明體;MingLiU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cs="Verdana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0">
    <w:name w:val="結語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Style11">
    <w:name w:val="問候"/>
    <w:basedOn w:val="Normal"/>
    <w:next w:val="Normal"/>
    <w:qFormat/>
    <w:pPr>
      <w:spacing w:before="480" w:after="240"/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ClosingComment">
    <w:name w:val="ClosingComment"/>
    <w:basedOn w:val="Normal"/>
    <w:qFormat/>
    <w:pPr>
      <w:tabs>
        <w:tab w:val="clear" w:pos="720"/>
        <w:tab w:val="left" w:pos="9720" w:leader="none"/>
        <w:tab w:val="left" w:pos="11700" w:leader="none"/>
      </w:tabs>
      <w:spacing w:before="400" w:after="0"/>
      <w:jc w:val="center"/>
    </w:pPr>
    <w:rPr>
      <w:rFonts w:ascii="Tahoma" w:hAnsi="Tahoma" w:cs="Tahoma"/>
      <w:b/>
      <w:i/>
      <w:color w:val="993300"/>
      <w:sz w:val="20"/>
    </w:rPr>
  </w:style>
  <w:style w:type="paragraph" w:styleId="CompanyInfo">
    <w:name w:val="CompanyInfo"/>
    <w:basedOn w:val="Normal"/>
    <w:qFormat/>
    <w:pPr>
      <w:ind w:left="14" w:hanging="0"/>
    </w:pPr>
    <w:rPr>
      <w:rFonts w:ascii="Tahoma" w:hAnsi="Tahoma" w:cs="Tahoma"/>
      <w:sz w:val="20"/>
      <w:szCs w:val="20"/>
    </w:rPr>
  </w:style>
  <w:style w:type="paragraph" w:styleId="CompanyName">
    <w:name w:val="CompanyName"/>
    <w:basedOn w:val="Normal"/>
    <w:qFormat/>
    <w:pPr>
      <w:spacing w:before="240" w:after="0"/>
    </w:pPr>
    <w:rPr>
      <w:rFonts w:ascii="Century Gothic" w:hAnsi="Century Gothic" w:cs="Century Gothic"/>
      <w:b/>
      <w:color w:val="333399"/>
      <w:sz w:val="32"/>
      <w:szCs w:val="32"/>
    </w:rPr>
  </w:style>
  <w:style w:type="paragraph" w:styleId="Questions">
    <w:name w:val="Questions"/>
    <w:basedOn w:val="Normal"/>
    <w:qFormat/>
    <w:pPr/>
    <w:rPr>
      <w:rFonts w:ascii="Tahoma" w:hAnsi="Tahoma" w:cs="Tahoma"/>
      <w:sz w:val="20"/>
      <w:szCs w:val="20"/>
    </w:rPr>
  </w:style>
  <w:style w:type="paragraph" w:styleId="Answers">
    <w:name w:val="Answers"/>
    <w:basedOn w:val="Normal"/>
    <w:qFormat/>
    <w:pPr>
      <w:numPr>
        <w:ilvl w:val="0"/>
        <w:numId w:val="3"/>
      </w:numPr>
    </w:pPr>
    <w:rPr>
      <w:rFonts w:ascii="Tahoma" w:hAnsi="Tahoma" w:cs="Tahoma"/>
      <w:sz w:val="18"/>
      <w:szCs w:val="18"/>
    </w:rPr>
  </w:style>
  <w:style w:type="paragraph" w:styleId="Intro">
    <w:name w:val="Intro"/>
    <w:basedOn w:val="Normal"/>
    <w:qFormat/>
    <w:pPr>
      <w:spacing w:before="60" w:after="0"/>
    </w:pPr>
    <w:rPr>
      <w:rFonts w:ascii="Tahoma" w:hAnsi="Tahoma" w:cs="Tahoma"/>
      <w:sz w:val="20"/>
    </w:rPr>
  </w:style>
  <w:style w:type="paragraph" w:styleId="QuestionYesNo">
    <w:name w:val="Question Yes/No"/>
    <w:basedOn w:val="Normal"/>
    <w:qFormat/>
    <w:pPr>
      <w:tabs>
        <w:tab w:val="clear" w:pos="720"/>
        <w:tab w:val="left" w:pos="540" w:leader="none"/>
        <w:tab w:val="left" w:pos="6516" w:leader="none"/>
        <w:tab w:val="left" w:pos="7407" w:leader="none"/>
        <w:tab w:val="left" w:pos="9720" w:leader="none"/>
        <w:tab w:val="left" w:pos="11700" w:leader="none"/>
      </w:tabs>
      <w:spacing w:before="120" w:after="0"/>
    </w:pPr>
    <w:rPr>
      <w:rFonts w:ascii="Tahoma" w:hAnsi="Tahoma" w:cs="Tahoma"/>
      <w:sz w:val="18"/>
      <w:szCs w:val="18"/>
    </w:rPr>
  </w:style>
  <w:style w:type="paragraph" w:styleId="Comments">
    <w:name w:val="Comments"/>
    <w:basedOn w:val="Normal"/>
    <w:qFormat/>
    <w:pPr>
      <w:tabs>
        <w:tab w:val="clear" w:pos="720"/>
        <w:tab w:val="left" w:pos="10080" w:leader="none"/>
      </w:tabs>
      <w:spacing w:before="60" w:after="0"/>
    </w:pPr>
    <w:rPr>
      <w:rFonts w:ascii="Tahoma" w:hAnsi="Tahoma" w:cs="Tahoma"/>
      <w:sz w:val="20"/>
      <w:u w:val="single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rFonts w:ascii="Verdana" w:hAnsi="Verdana" w:cs="Verdana"/>
      <w:spacing w:val="8"/>
      <w:sz w:val="16"/>
      <w:szCs w:val="16"/>
    </w:rPr>
  </w:style>
  <w:style w:type="paragraph" w:styleId="Directions">
    <w:name w:val="Directions"/>
    <w:basedOn w:val="Normal"/>
    <w:qFormat/>
    <w:pPr>
      <w:jc w:val="center"/>
    </w:pPr>
    <w:rPr>
      <w:rFonts w:ascii="Verdana" w:hAnsi="Verdana" w:cs="Verdana"/>
      <w:spacing w:val="8"/>
      <w:sz w:val="16"/>
      <w:szCs w:val="16"/>
    </w:rPr>
  </w:style>
  <w:style w:type="paragraph" w:styleId="Numbers">
    <w:name w:val="Numbers"/>
    <w:basedOn w:val="Normal"/>
    <w:qFormat/>
    <w:pPr>
      <w:jc w:val="center"/>
    </w:pPr>
    <w:rPr>
      <w:rFonts w:ascii="Verdana" w:hAnsi="Verdana" w:cs="Verdana"/>
      <w:color w:val="000000"/>
      <w:spacing w:val="8"/>
      <w:sz w:val="16"/>
      <w:szCs w:val="16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8:00Z</dcterms:created>
  <dc:creator>GWS HQ Ray</dc:creator>
  <dc:description/>
  <dc:language>en-US</dc:language>
  <cp:lastModifiedBy>GWS</cp:lastModifiedBy>
  <cp:lastPrinted>2005-04-22T14:52:00Z</cp:lastPrinted>
  <dcterms:modified xsi:type="dcterms:W3CDTF">2005-04-28T07:38:00Z</dcterms:modified>
  <cp:revision>2</cp:revision>
  <dc:subject/>
  <dc:title>Please take a moment to complete this questionnaire and return to us</dc:title>
</cp:coreProperties>
</file>